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center"/>
        <w:rPr/>
      </w:pPr>
      <w:r>
        <w:rPr/>
        <w:t>Texto em discussão pelo GTT/NR-6 (atualizado até 31.01.01) </w:t>
      </w:r>
    </w:p>
    <w:p>
      <w:pPr>
        <w:pStyle w:val="Normal"/>
        <w:jc w:val="center"/>
        <w:rPr/>
      </w:pPr>
      <w:r>
        <w:rPr/>
        <w:t> </w:t>
      </w:r>
      <w:r>
        <w:rPr>
          <w:b/>
          <w:bCs/>
        </w:rPr>
        <w:t xml:space="preserve">Obs.: </w:t>
      </w:r>
      <w:r>
        <w:rPr/>
        <w:t>GTT/NR-6 - Grupo de Trabalho Tripartite de EPIs </w:t>
      </w:r>
    </w:p>
    <w:p>
      <w:pPr>
        <w:pStyle w:val="Normal"/>
        <w:spacing w:before="280" w:after="280"/>
        <w:ind w:left="720" w:right="720" w:hanging="0"/>
        <w:jc w:val="center"/>
        <w:rPr>
          <w:b/>
          <w:b/>
          <w:bCs/>
        </w:rPr>
      </w:pPr>
      <w:r>
        <w:rPr>
          <w:b/>
          <w:bCs/>
        </w:rPr>
        <w:t>NR 6 – EQUIPAMENTOS DE PROTEÇÃO INDIVIDUAL </w:t>
      </w:r>
    </w:p>
    <w:p>
      <w:pPr>
        <w:pStyle w:val="NormalWeb"/>
        <w:ind w:left="720" w:right="720" w:hanging="0"/>
        <w:rPr/>
      </w:pPr>
      <w:r>
        <w:rPr/>
        <w:t>6.1 – Para os fins de aplicação desta Norma Regulamentadora – NR, considera-se Equipamento de Proteção Individual – EPI, todo dispositivo, tecnologia, de uso individual utilizada pelo trabalhador, destinado à proteção de riscos suscetíveis de ameaçar a segurança e saúde no trabalho.</w:t>
      </w:r>
    </w:p>
    <w:p>
      <w:pPr>
        <w:pStyle w:val="Normal"/>
        <w:spacing w:before="280" w:after="280"/>
        <w:ind w:left="720" w:right="720" w:hanging="0"/>
        <w:rPr/>
      </w:pPr>
      <w:r>
        <w:rPr/>
        <w:t xml:space="preserve">6.1.1 – Entende-se como Conjunto Completo de um Equipamento de Proteção Individual, todo conjunto formado por vários dispositivos, tecnologias, de uso individual utilizado pelo trabalhador, que o fabricante tenha associado de forma solidária contra um ou mais riscos suscetíveis de ameaçar a segurança e saúde no trabalho e que possam ocorrer simultaneamente. </w:t>
      </w:r>
    </w:p>
    <w:p>
      <w:pPr>
        <w:pStyle w:val="NormalWeb"/>
        <w:ind w:left="720" w:right="720" w:hanging="0"/>
        <w:rPr/>
      </w:pPr>
      <w:r>
        <w:rPr/>
        <w:t xml:space="preserve">6.2 – O equipamento de proteção individual, de fabricação nacional ou importado, só poderá ser posto à venda ou utilizado com a indicação do Certificado de Aprovação – CA, expedido pelo órgão nacional competente em matéria de segurança e saúde no trabalho ou órgão por este designado. </w:t>
      </w:r>
    </w:p>
    <w:p>
      <w:pPr>
        <w:pStyle w:val="NormalWeb"/>
        <w:ind w:left="720" w:right="720" w:hanging="0"/>
        <w:rPr/>
      </w:pPr>
      <w:r>
        <w:rPr/>
        <w:t xml:space="preserve">6.3 – A empresa é obrigada a fornecer aos empregados, gratuitamente, EPI adequado ao risco, em perfeito estado de conservação e funcionamento, nas seguintes circunstâncias: </w:t>
        <w:br/>
        <w:t xml:space="preserve">a) sempre que as medidas de ordem geral não ofereçam completa proteção contra os riscos de acidentes do trabalho ou de doenças profissionais e do trabalho; </w:t>
        <w:br/>
        <w:t xml:space="preserve">b) enquanto as medidas de proteção coletiva estiverem sendo implantadas e, </w:t>
        <w:br/>
        <w:t xml:space="preserve">c) para atender a situações de emergência. </w:t>
      </w:r>
    </w:p>
    <w:p>
      <w:pPr>
        <w:pStyle w:val="NormalWeb"/>
        <w:ind w:left="720" w:right="720" w:hanging="0"/>
        <w:rPr/>
      </w:pPr>
      <w:r>
        <w:rPr/>
        <w:t xml:space="preserve">6.4 – Atendidas as peculiaridades de cada atividade profissional, e observando o disposto no item 6.3, o empregador deve fornecer aos trabalhadores os EPI adequados, de acordo com o disposto no ANEXO I desta NR </w:t>
      </w:r>
    </w:p>
    <w:p>
      <w:pPr>
        <w:pStyle w:val="NormalWeb"/>
        <w:ind w:left="720" w:right="720" w:hanging="0"/>
        <w:rPr/>
      </w:pPr>
      <w:r>
        <w:rPr/>
        <w:t xml:space="preserve">6.4.1 – Os produtos que não estiverem contemplados no ANEXO I desta NR para serem considerados EPI, deverão ser avaliados e aprovados por Comissão Tripartite a ser indicada pela Comissão Tripartite Paritária Permanente – CTPP. </w:t>
      </w:r>
    </w:p>
    <w:p>
      <w:pPr>
        <w:pStyle w:val="NormalWeb"/>
        <w:ind w:left="720" w:right="720" w:hanging="0"/>
        <w:rPr/>
      </w:pPr>
      <w:r>
        <w:rPr/>
        <w:t xml:space="preserve">6.5 – Compete ao Serviço Especializado em Engenharia de Segurança e em Medicina do Trabalho – SESMT, ou a Comissão Interna de Prevenção de Acidentes – CIPA, nas empresas desobrigadas de manter o SESMT, recomendar ao empregador o EPI adequado ao risco existente em determinada atividade. </w:t>
      </w:r>
    </w:p>
    <w:p>
      <w:pPr>
        <w:pStyle w:val="NormalWeb"/>
        <w:ind w:left="720" w:right="720" w:hanging="0"/>
        <w:rPr/>
      </w:pPr>
      <w:r>
        <w:rPr/>
        <w:t xml:space="preserve">6.5.1 – Nas empresas desobrigadas de constituir CIPA, cabe ao designado, mediante orientação de profissional tecnicamente habilitado, recomendar o EPI adequado a proteção do trabalhador. </w:t>
      </w:r>
    </w:p>
    <w:p>
      <w:pPr>
        <w:pStyle w:val="NormalWeb"/>
        <w:ind w:left="720" w:right="720" w:hanging="0"/>
        <w:rPr/>
      </w:pPr>
      <w:r>
        <w:rPr/>
        <w:t xml:space="preserve">6.6 – Obrigações do empregador </w:t>
      </w:r>
    </w:p>
    <w:p>
      <w:pPr>
        <w:pStyle w:val="NormalWeb"/>
        <w:ind w:left="720" w:right="720" w:hanging="0"/>
        <w:rPr/>
      </w:pPr>
      <w:r>
        <w:rPr/>
        <w:t xml:space="preserve">6.6.1 – Obriga-se o empregador quanto ao EPI a: </w:t>
        <w:br/>
        <w:t xml:space="preserve">a) adquirir o adequado ao risco de cada atividade; </w:t>
        <w:br/>
        <w:t xml:space="preserve">b) tornar obrigatório seu uso; </w:t>
        <w:br/>
        <w:t xml:space="preserve">c) fornecer ao trabalhador somente o aprovado pelo órgão nacional competente em matéria de segurança e saúde no trabalho; </w:t>
        <w:br/>
        <w:t xml:space="preserve">d) orientar e treinar o trabalhador sobre o uso adequado, guarda e conservação; </w:t>
        <w:br/>
        <w:t xml:space="preserve">e) substituir imediatamente, quando danificado ou extraviado; </w:t>
        <w:br/>
        <w:t xml:space="preserve">f) responsabilizar-se pela higienização e manutenção periódica; e, </w:t>
        <w:br/>
        <w:t xml:space="preserve">g) comunicar ao MTE qualquer irregularidade observada. </w:t>
      </w:r>
    </w:p>
    <w:p>
      <w:pPr>
        <w:pStyle w:val="NormalWeb"/>
        <w:ind w:left="720" w:right="720" w:hanging="0"/>
        <w:rPr/>
      </w:pPr>
      <w:r>
        <w:rPr/>
        <w:t xml:space="preserve">6.7 – Obrigações do empregado </w:t>
      </w:r>
    </w:p>
    <w:p>
      <w:pPr>
        <w:pStyle w:val="NormalWeb"/>
        <w:ind w:left="720" w:right="720" w:hanging="0"/>
        <w:rPr/>
      </w:pPr>
      <w:r>
        <w:rPr/>
        <w:t xml:space="preserve">6.7.1 – Obriga-se o empregado quanto ao EPI a: </w:t>
        <w:br/>
        <w:t xml:space="preserve">a) utilizar apenas para a finalidade a que se destina; </w:t>
        <w:br/>
        <w:t xml:space="preserve">b) responsabilizar-se pela guarda e conservação; </w:t>
        <w:br/>
        <w:t xml:space="preserve">c) comunicar ao empregador qualquer alteração que o torne impróprio para uso; e, </w:t>
        <w:br/>
        <w:t xml:space="preserve">d) cumprir as determinações do empregador sobre o uso adequado. </w:t>
      </w:r>
    </w:p>
    <w:p>
      <w:pPr>
        <w:pStyle w:val="NormalWeb"/>
        <w:ind w:left="720" w:right="720" w:hanging="0"/>
        <w:rPr/>
      </w:pPr>
      <w:r>
        <w:rPr/>
        <w:t xml:space="preserve">6.8 – Obrigações do fabricante e do importador </w:t>
      </w:r>
    </w:p>
    <w:p>
      <w:pPr>
        <w:pStyle w:val="NormalWeb"/>
        <w:ind w:left="720" w:right="720" w:hanging="0"/>
        <w:rPr/>
      </w:pPr>
      <w:r>
        <w:rPr/>
        <w:t xml:space="preserve">6.8.1. – O fabricante nacional ou o importador obriga-se a: </w:t>
        <w:br/>
        <w:t xml:space="preserve">a) cadastrar-se, segundo o ANEXO II, junto ao órgão nacional competente em matéria de segurança e saúde no trabalho ou órgão por ele designado; </w:t>
        <w:br/>
        <w:t xml:space="preserve">b) solicitar a emissão do CA, conforme o ANEXO II;  </w:t>
        <w:br/>
        <w:t xml:space="preserve">c) solicitar a renovação do CA, conforme o ANEXO II, quando vencido o prazo de validade estipulado pelo órgão nacional competente em matéria de segurança e saúde do trabalho;  </w:t>
        <w:br/>
        <w:t xml:space="preserve">d) requerer novo CA, de acordo com o ANEXO II, quando houver alteração das especificações do equipamento aprovado;  </w:t>
        <w:br/>
        <w:t xml:space="preserve">e) responsabilizar-se pela manutenção da qualidade do EPI que deu origem ao Certificado de Aprovação - CA;  </w:t>
        <w:br/>
        <w:t xml:space="preserve">f) comercializar ou colocar à venda somente o EPI, portador de CA; </w:t>
        <w:br/>
        <w:t xml:space="preserve">g) comunicar ao órgão nacional competente em matéria de segurança e saúde no trabalho qualquer alteração aos dados cadastrais fornecidos; </w:t>
        <w:br/>
        <w:t xml:space="preserve">h) comercializar o EPI com instruções técnicas no idioma nacional, orientando sua utilização, manutenção, restrição e demais referências ao seu uso; e, </w:t>
        <w:br/>
        <w:t xml:space="preserve">i) fazer constar do EPI o número do lote de fabricação. </w:t>
      </w:r>
    </w:p>
    <w:p>
      <w:pPr>
        <w:pStyle w:val="NormalWeb"/>
        <w:ind w:left="720" w:right="720" w:hanging="0"/>
        <w:rPr/>
      </w:pPr>
      <w:r>
        <w:rPr/>
        <w:t xml:space="preserve">6.9 – Certificado de Aprovação – CA </w:t>
      </w:r>
    </w:p>
    <w:p>
      <w:pPr>
        <w:pStyle w:val="NormalWeb"/>
        <w:ind w:left="720" w:right="720" w:hanging="0"/>
        <w:rPr/>
      </w:pPr>
      <w:r>
        <w:rPr/>
        <w:t xml:space="preserve">6.9.1 – Para fins de comercialização o CA concedido aos EPI terá validade: </w:t>
        <w:br/>
        <w:t xml:space="preserve">a) de 5 (cinco)anos, para aqueles equipamentos com laudos de ensaio não certificados pelo Sistema Brasileiro de Certificação – SBC; </w:t>
        <w:br/>
        <w:t xml:space="preserve">b) do prazo vinculado à certificação do Sistema Brasileiro de Certificação – SBC; </w:t>
        <w:br/>
        <w:t xml:space="preserve">c) de 2 (dois)anos, para os EPI desenvolvidos até a data da publicação desta Norma, quando não existirem normas técnicas nacionais ou internacionais, oficialmente reconhecidas, ou laboratório capacitado para realização dos ensaios, os EPI serão aprovados pelo órgão nacional competente em matéria de segurança e saúde no trabalho, mediante apresentação e análise do Termo de Responsabilidade Técnica e da especificação técnica de fabricação, podendo ser renovado até 2006, quando se expirarão os prazos concedidos; e, </w:t>
        <w:br/>
        <w:t xml:space="preserve">d) de 2 (dois)anos, renováveis por mais um período, para os EPI desenvolvidos após a data da publicação desta NR, quando não existirem normas técnicas nacionais ou internacionais, oficialmente reconhecidas, ou laboratório capacitado para realização dos ensaios, caso em que o EPI serão aprovados pelo órgão nacional competente em matéria de segurança e saúde no trabalho, mediante apresentação e análise do Termo de Responsabilidade Técnica e da especificação técnica de fabricação. </w:t>
      </w:r>
    </w:p>
    <w:p>
      <w:pPr>
        <w:pStyle w:val="NormalWeb"/>
        <w:ind w:left="720" w:right="720" w:hanging="0"/>
        <w:rPr/>
      </w:pPr>
      <w:r>
        <w:rPr/>
        <w:t xml:space="preserve">6.9.2 – O órgão nacional competente em matéria de segurança e saúde no trabalho, quando necessário e mediante justificativa poderá estabelecer prazos diversos daqueles dispostos no subitem 6.9.1. </w:t>
      </w:r>
    </w:p>
    <w:p>
      <w:pPr>
        <w:pStyle w:val="NormalWeb"/>
        <w:ind w:left="720" w:right="720" w:hanging="0"/>
        <w:rPr/>
      </w:pPr>
      <w:r>
        <w:rPr/>
        <w:t xml:space="preserve">6.9.3 – Todo EPI deverá apresentar em caracteres indeléveis e bem visíveis, o nome comercial da empresa fabricante, o lote de fabricação e o número do CA, ou, no caso de EPI importado, o nome do importador, o lote de fabricação e o número do CA. </w:t>
      </w:r>
    </w:p>
    <w:p>
      <w:pPr>
        <w:pStyle w:val="NormalWeb"/>
        <w:ind w:left="720" w:right="720" w:hanging="0"/>
        <w:rPr/>
      </w:pPr>
      <w:r>
        <w:rPr/>
        <w:t xml:space="preserve">6.9.3.1 – Na impossibilidade de cumprir o determinado no item 6.9.3, o órgão nacional competente em matéria de segurança e saúde no trabalho poderá autorizar forma alternativa de gravação, a ser proposta pelo fabricante ou importador, devendo esta constar do CA. </w:t>
      </w:r>
    </w:p>
    <w:p>
      <w:pPr>
        <w:pStyle w:val="NormalWeb"/>
        <w:ind w:left="720" w:right="720" w:hanging="0"/>
        <w:rPr/>
      </w:pPr>
      <w:r>
        <w:rPr/>
        <w:t xml:space="preserve">6.10 – Restauração, lavagem e higienização de EPI </w:t>
      </w:r>
    </w:p>
    <w:p>
      <w:pPr>
        <w:pStyle w:val="NormalWeb"/>
        <w:ind w:left="720" w:right="720" w:hanging="0"/>
        <w:rPr/>
      </w:pPr>
      <w:r>
        <w:rPr/>
        <w:t xml:space="preserve">6.10.1 – Os EPI passíveis de restauração, lavagem e higienização, serão definidos pela Comissão Tripartite constituída, na forma do disposto no item 6.4.1, desta NR, devendo manter as características de proteção original. </w:t>
      </w:r>
    </w:p>
    <w:p>
      <w:pPr>
        <w:pStyle w:val="NormalWeb"/>
        <w:ind w:left="720" w:right="720" w:hanging="0"/>
        <w:rPr/>
      </w:pPr>
      <w:r>
        <w:rPr/>
        <w:t xml:space="preserve">6.11 – Da competência do Ministério do Trabalho e Emprego / MTE </w:t>
      </w:r>
    </w:p>
    <w:p>
      <w:pPr>
        <w:pStyle w:val="NormalWeb"/>
        <w:ind w:left="720" w:right="720" w:hanging="0"/>
        <w:rPr/>
      </w:pPr>
      <w:r>
        <w:rPr/>
        <w:t xml:space="preserve">6.11.1 – Cabe ao órgão nacional competente em matéria de segurança e saúde no trabalho: </w:t>
        <w:br/>
        <w:t xml:space="preserve">a) cadastrar o fabricante ou importador de EPI; </w:t>
        <w:br/>
        <w:t xml:space="preserve">b) receber e examinar a documentação para emitir ou renovar o CA de EPI; </w:t>
        <w:br/>
        <w:t xml:space="preserve">c) estabelecer, quando necessário, os regulamentos técnicos para ensaios de EPI; </w:t>
        <w:br/>
        <w:t xml:space="preserve">d) emitir ou renovar o CA e o cadastro de fabricante ou importador; </w:t>
        <w:br/>
        <w:t xml:space="preserve">e) fiscalizar a qualidade do EPI; </w:t>
        <w:br/>
        <w:t xml:space="preserve">f) suspender o cadastramento da empresa fabricante ou importadora; e, </w:t>
        <w:br/>
        <w:t xml:space="preserve">g) cancelar o CA. </w:t>
      </w:r>
    </w:p>
    <w:p>
      <w:pPr>
        <w:pStyle w:val="NormalWeb"/>
        <w:ind w:left="720" w:right="720" w:hanging="0"/>
        <w:rPr/>
      </w:pPr>
      <w:r>
        <w:rPr/>
        <w:t xml:space="preserve">6.11.1.1 – Sempre que julgar necessário o órgão nacional competente em matéria de segurança e saúde no trabalho, poderá requisitar amostras de EPI, identificadas com o nome do fabricante e o número de referência, além de outros requisitos. </w:t>
      </w:r>
    </w:p>
    <w:p>
      <w:pPr>
        <w:pStyle w:val="NormalWeb"/>
        <w:ind w:left="720" w:right="720" w:hanging="0"/>
        <w:rPr/>
      </w:pPr>
      <w:r>
        <w:rPr/>
        <w:t xml:space="preserve">6.11.2 – Cabe ao órgão regional do MTE: </w:t>
        <w:br/>
        <w:t xml:space="preserve">a) fiscalizar e orientar quanto ao uso adequado e a qualidade do EPI; </w:t>
        <w:br/>
        <w:t xml:space="preserve">b) recolher amostras de EPI; e, </w:t>
        <w:br/>
        <w:t xml:space="preserve">c) aplicar, na sua esfera de competência, as penalidades cabíveis pelo descumprimento desta NR. </w:t>
      </w:r>
    </w:p>
    <w:p>
      <w:pPr>
        <w:pStyle w:val="NormalWeb"/>
        <w:ind w:left="720" w:right="720" w:hanging="0"/>
        <w:rPr/>
      </w:pPr>
      <w:r>
        <w:rPr/>
        <w:t xml:space="preserve">6.12 – Fiscalização para verificação do cumprimento das exigências legais relativas ao EPI </w:t>
      </w:r>
    </w:p>
    <w:p>
      <w:pPr>
        <w:pStyle w:val="NormalWeb"/>
        <w:ind w:left="720" w:right="720" w:hanging="0"/>
        <w:rPr/>
      </w:pPr>
      <w:r>
        <w:rPr/>
        <w:t xml:space="preserve">6.12.1 – A fiscalização para verificação do cumprimento das exigências legais relativas ao EPI, deverão ser feitas pelos Auditores Fiscais do Trabalho. </w:t>
      </w:r>
    </w:p>
    <w:p>
      <w:pPr>
        <w:pStyle w:val="NormalWeb"/>
        <w:ind w:left="720" w:right="720" w:hanging="0"/>
        <w:rPr/>
      </w:pPr>
      <w:r>
        <w:rPr/>
        <w:t xml:space="preserve">6.12.2 – Por ocasião da fiscalização de que trata o item 6.11.1, poderão ser recolhidas amostras de EPI, no fabricante ou importador e seus distribuidores ou revendedores, ou ainda, junto a empresa utilizadora, em número mínimo a ser estabelecido nas normas técnicas de ensaio, as quais serão encaminhadas, mediante ofício da autoridade regional competente em matéria de segurança e saúde no trabalho, a um laboratório credenciado junto ao MTE ou SBC, capaz de realizar os respectivos laudos de ensaios, ensejando comunicação posterior ao órgão nacional competente. </w:t>
      </w:r>
    </w:p>
    <w:p>
      <w:pPr>
        <w:pStyle w:val="NormalWeb"/>
        <w:ind w:left="720" w:right="720" w:hanging="0"/>
        <w:rPr/>
      </w:pPr>
      <w:r>
        <w:rPr/>
        <w:t xml:space="preserve">6.12.3 – O laboratório credenciado junto ao MTE ou SBC, deverá elaborar laudo técnico, no prazo máximo de 30 ( trinta ) dias a contar do recebimento das amostras e encaminhá-lo ao órgão nacional competente em matéria de segurança e saúde no trabalho, ficando reservado a parte interessada acompanhar a realização dos ensaios. </w:t>
      </w:r>
    </w:p>
    <w:p>
      <w:pPr>
        <w:pStyle w:val="NormalWeb"/>
        <w:ind w:left="720" w:right="720" w:hanging="0"/>
        <w:rPr/>
      </w:pPr>
      <w:r>
        <w:rPr/>
        <w:t xml:space="preserve">6.12.3.1 – Se o laudo de ensaio concluir que o EPI analisado não atende aos requisitos mínimos especificados em normas técnicas, o órgão nacional competente em matéria de segurança e saúde no trabalho, expedirá ato suspendendo a comercialização e a utilização do lote do equipamento referenciado, publicando a decisão no Diário Oficial da União – DOU. </w:t>
      </w:r>
    </w:p>
    <w:p>
      <w:pPr>
        <w:pStyle w:val="NormalWeb"/>
        <w:ind w:left="720" w:right="720" w:hanging="0"/>
        <w:rPr/>
      </w:pPr>
      <w:r>
        <w:rPr/>
        <w:t xml:space="preserve">6.12.3.2 – A Secretaria de Inspeção do Trabalho – SIT, quando julgar necessário, poderá requisitar para analisar, outros lotes do EPI, antes de proferir a decisão final. </w:t>
      </w:r>
    </w:p>
    <w:p>
      <w:pPr>
        <w:pStyle w:val="NormalWeb"/>
        <w:ind w:left="720" w:right="720" w:hanging="0"/>
        <w:rPr/>
      </w:pPr>
      <w:r>
        <w:rPr/>
        <w:t xml:space="preserve">6.12.3.3 – Após a suspensão de que trata o subitem 6.12.3.1, a empresa poderá apresentar o contraditório e exercer ampla defesa no prazo de 10 ( dez ) dias. </w:t>
      </w:r>
    </w:p>
    <w:p>
      <w:pPr>
        <w:pStyle w:val="NormalWeb"/>
        <w:ind w:left="720" w:right="720" w:hanging="0"/>
        <w:rPr/>
      </w:pPr>
      <w:r>
        <w:rPr/>
        <w:t xml:space="preserve">6.12.3.4 – Esgotado o prazo de apresentação de defesa, a autoridade competente em matéria de segurança e saúde no trabalho analisará o processo e proferirá a decisão final, que poderá concluir pelo recolhimento do(s) lote(s), com a conseqüente proibição de sua comercialização ou, ainda, pelo cancelamento do CA, publicando-a no DOU. </w:t>
      </w:r>
    </w:p>
    <w:p>
      <w:pPr>
        <w:pStyle w:val="NormalWeb"/>
        <w:ind w:left="720" w:right="720" w:hanging="0"/>
        <w:rPr/>
      </w:pPr>
      <w:r>
        <w:rPr/>
        <w:t xml:space="preserve">6.12.4 – Nos casos de reincidência de cancelamento do CA, ficará a critério da autoridade competente em matéria de segurança e saúde no trabalho a decisão pela concessão, ou não, de um novo CA </w:t>
      </w:r>
    </w:p>
    <w:p>
      <w:pPr>
        <w:pStyle w:val="NormalWeb"/>
        <w:ind w:left="720" w:right="720" w:hanging="0"/>
        <w:rPr/>
      </w:pPr>
      <w:r>
        <w:rPr/>
        <w:t xml:space="preserve">6.12.5 – As demais situações em que ocorra suspeição de irregularidade,  ensejarão comunicação imediata às empresas fabricantes ou importadoras, podendo a autoridade competente em matéria de segurança e saúde no trabalho suspender a validade dos Certificados de Aprovação de EPI emitidos em favor das mesmas, adotando as providências cabíveis. </w:t>
      </w:r>
    </w:p>
    <w:p>
      <w:pPr>
        <w:pStyle w:val="NormalWeb"/>
        <w:ind w:left="720" w:right="720" w:hanging="0"/>
        <w:rPr/>
      </w:pPr>
      <w:r>
        <w:rPr/>
        <w:t xml:space="preserve">6.12 – Disposições Gerais </w:t>
      </w:r>
    </w:p>
    <w:p>
      <w:pPr>
        <w:pStyle w:val="NormalWeb"/>
        <w:ind w:left="720" w:right="720" w:hanging="0"/>
        <w:rPr/>
      </w:pPr>
      <w:r>
        <w:rPr/>
        <w:t>6.12.1 – Esta NR entra em vigor na data de sua publicação, revogando as disposições em contrário, em especial a Portaria SSMT n.º 5, de 07 de maio de 1982, publicada no DOU de 17 de maio de 1982 e devendo ser observado o prazo de até 180 (cento e oitenta) dias para implementação do disposto no subitem 6.9.3, no que diz respeito ao lote de fabricação ou importação do EPI.</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2:53:00Z</dcterms:created>
  <dc:creator>HSO</dc:creator>
  <dc:description/>
  <dc:language>en-US</dc:language>
  <cp:lastModifiedBy>HSO</cp:lastModifiedBy>
  <dcterms:modified xsi:type="dcterms:W3CDTF">2001-04-23T12:54:00Z</dcterms:modified>
  <cp:revision>2</cp:revision>
  <dc:subject/>
  <dc:title>Texto em discussão pelo GTT/NR-6 (atualizado até 31</dc:title>
</cp:coreProperties>
</file>