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ANTEPROJETO DE LEI SOBR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ROTEÇÃO DA QUALIDADE DO SOLO E GERENCIAMENTO DE ÁREAS CONTAMINADA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ÍTULO I - DAS DISPOSICÕES GERAIS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ÇÃO I - DO OBJETO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ÇÃO II - DOS OBJETIVOS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ÇÃO III - DAS DEFINIÇÕES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ÇÃO IV - DOS INSTRUMENT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ÍTULO II - DA PREVENÇÃO E DO CONTROLE DA POLUIÇÃO DO SOL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ÍTULO III - DAS ÁREAS CONTAMINADAS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ÇÃO I - DAS RESPONSABILIDADES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ÇÃO II - DA IDENTIFICAÇÃO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ÇÃO III - DA REMEDIAÇÃ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ÍTULO IV - DOS INSTRUMENTOS ECONÔMIC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ÍTULO V - DAS INFRAÇÕES E PENALIDAD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ÍTULO VI – DAS DISPOSIÇÕES FINAIS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 GOVERNADOR DO ESTADO DE SÃO PAULO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SIDERANDO: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 Artigo 225 da Constituição Federal que impõe ao poder público e à coletividade o dever de defender e preservar o meio ambiente de forma ecologicamente equilibrado para as presentes e futuras gerações;</w:t>
      </w:r>
    </w:p>
    <w:p>
      <w:pPr>
        <w:pStyle w:val="Corpodetexto2"/>
        <w:jc w:val="both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estabelecido no Artigo 24, inciso VIII, da Constituição Federal, que autoriza os Estados para legislar concorrentemente sobre a responsabilidade por dano ao meio ambien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 estabelecido no artigo 193 da Constituição do Estado de São Paulo, que determina a necessidade de se adotar medidas, nas diferentes áreas de ação pública e junto ao setor privado, para manter e promover o equilíbrio ecológico e a melhoria da qualidade ambiental, prevenindo a degradação em todas as suas formas e impedindo ou mitigando impactos ambientais negativos e recuperando o meio ambiente degradado;</w:t>
      </w:r>
    </w:p>
    <w:p>
      <w:pPr>
        <w:pStyle w:val="Corpodetexto2"/>
        <w:jc w:val="both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 disposto no artigo 1° da Lei Estadual n° 997/76, que institui o Sistema de Prevenção e Controle da Poluição do Meio Ambiente;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A necessidade de proteger a saúde humana, o meio ambiente e outros bens contra os efeitos negativos decorrentes de atividades </w:t>
      </w:r>
      <w:r>
        <w:rPr>
          <w:rFonts w:cs="Arial" w:ascii="Arial" w:hAnsi="Arial"/>
          <w:sz w:val="22"/>
        </w:rPr>
        <w:t>poluidoras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existência no Estado de São Paulo, de áreas contaminadas geradas pelo manejo inadequado ou ilegal de substâncias, com potencial de contaminação do solo e das águas subterrâneas;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necessidade de evitar a disseminação de áreas contaminadas pela eliminação ou redução a níveis seguros a quantidade de substâncias nocivas introduzidas no solo, e de forma compatível com a proteção da saúde humana e dos ecossistemas;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necessidade de promover o uso sustentável do solo de forma a protegê-lo contra alterações nocivas causadas pelas atividades econômicas, pelos impactos delas decorrentes e pelos acidentes ambientais;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necessidade de proteger a qualidade das águas subterrâneas como reserva estratégica para abastecimento;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necessidade de informar a população sobre os reflexos causados pelos agentes de contaminação à qualidade ambiental e à saúde humana;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A necessidade de revitalização </w:t>
      </w:r>
      <w:r>
        <w:rPr>
          <w:rFonts w:cs="Arial" w:ascii="Arial" w:hAnsi="Arial"/>
          <w:sz w:val="22"/>
        </w:rPr>
        <w:t>de ambientes urbanos degradados</w:t>
      </w:r>
      <w:r>
        <w:rPr>
          <w:rFonts w:cs="Arial" w:ascii="Arial" w:hAnsi="Arial"/>
          <w:color w:val="000000"/>
          <w:sz w:val="22"/>
        </w:rPr>
        <w:t xml:space="preserve"> pela implementação de políticas públicas direcionadas à remediação de áreas contaminadas;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 necessidade de articulação dos órgãos públicos, em todos os níveis, visando a melhoria da qualidade do solo e das águas subterrâneas, atendidas as peculiaridades regionais e locais e em harmonia com o desenvolvimento social e econômico;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necessidade de unificação de procedimentos para otimização das ações de remediação de áreas contaminadas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põe à Assembléia Legislativa o anexo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TEPROJETO DE LEI SOBRE PROTEÇÃO DA QUALIDADE DO SOLO E GERENCIAMENTO DE ÁREAS CONTAMINADA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põe sobre diretrizes e procedimentos para a proteção da qualidade do solo e gerenciamento de áreas contaminadas e dá providências correlatas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apítulo I</w:t>
      </w:r>
    </w:p>
    <w:p>
      <w:pPr>
        <w:pStyle w:val="Heading1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S DISPOSIÇÕES GERAIS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ção 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o Objeto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Artigo 1º</w:t>
      </w:r>
      <w:r>
        <w:rPr>
          <w:rFonts w:cs="Arial" w:ascii="Arial" w:hAnsi="Arial"/>
          <w:color w:val="000000"/>
          <w:sz w:val="22"/>
        </w:rPr>
        <w:t xml:space="preserve"> - Esta lei trata da proteção da qualidade do solo contra alterações nocivas por contaminação, da definição de responsabilidades, da identificação e do cadastramento de áreas contaminadas, e da remediação dessas áreas de forma a tornar seguro seu uso atual e futuro.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Parágrafo único</w:t>
      </w:r>
      <w:r>
        <w:rPr>
          <w:rFonts w:cs="Arial" w:ascii="Arial" w:hAnsi="Arial"/>
          <w:color w:val="000000"/>
          <w:sz w:val="22"/>
        </w:rPr>
        <w:t xml:space="preserve"> – Para efeito desta lei considera-se área contaminada aquela área, terreno, local, instalação, edificação ou benfeitoria que contém quantidades ou concentrações de matéria em condições que causem ou possam causar danos à saúde humana, ao meio ambiente ou a outro bem a proteger.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ção I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s Objetivo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Artigo 2º </w:t>
      </w:r>
      <w:r>
        <w:rPr>
          <w:rFonts w:cs="Arial" w:ascii="Arial" w:hAnsi="Arial"/>
          <w:sz w:val="22"/>
        </w:rPr>
        <w:t>- Constitui objetivo desta lei garantir o uso sustentável do solo pela proteção contra contaminações e prevenção de alterações nas características e funções do solo, por meio de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edidas para proteção da qualidade do solo e das águas subterrâneas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edidas preventivas à geração de áreas contaminadas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cedimentos para identificação de áreas contaminadas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arantia à saúde e segurança da população exposta à contaminação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moção da remediação de áreas contaminadas e das águas subterrâneas por elas afetadas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ncentivo à reutilização de áreas remediadas, principalmente em ambiente urbano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moção da articulação interinstitucional; e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arantia de participação da população afetada nas decisões relacionadas às áreas contaminadas.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ção II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as Definições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Artigo 3º</w:t>
      </w:r>
      <w:r>
        <w:rPr>
          <w:rFonts w:cs="Arial" w:ascii="Arial" w:hAnsi="Arial"/>
          <w:color w:val="000000"/>
          <w:sz w:val="22"/>
        </w:rPr>
        <w:t xml:space="preserve"> - Para efeitos desta lei são adotadas as seguintes definições: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Água Subterrânea</w:t>
      </w:r>
      <w:r>
        <w:rPr>
          <w:rFonts w:cs="Arial" w:ascii="Arial" w:hAnsi="Arial"/>
          <w:color w:val="000000"/>
          <w:sz w:val="22"/>
        </w:rPr>
        <w:t xml:space="preserve"> - água de ocorrência natural na zona saturada do subsolo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Área Contaminada </w:t>
      </w:r>
      <w:r>
        <w:rPr>
          <w:rFonts w:cs="Arial" w:ascii="Arial" w:hAnsi="Arial"/>
          <w:color w:val="000000"/>
          <w:sz w:val="22"/>
        </w:rPr>
        <w:t>- área, terreno, local, instalação, edificação ou benfeitoria que contém quantidades ou concentrações de matéria em condições que causem ou possam causar danos à saúde humana, ao meio ambiente ou a outro bem a proteger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Área Contaminada sob investigação – </w:t>
      </w:r>
      <w:r>
        <w:rPr>
          <w:rFonts w:cs="Arial" w:ascii="Arial" w:hAnsi="Arial"/>
          <w:sz w:val="22"/>
        </w:rPr>
        <w:t>área contaminada na qual estão sendo realizados procedimentos para determinar a extensão da contaminação e os receptores afetad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Área com Potencial de Contaminação</w:t>
      </w:r>
      <w:r>
        <w:rPr>
          <w:rFonts w:cs="Arial" w:ascii="Arial" w:hAnsi="Arial"/>
          <w:color w:val="000000"/>
          <w:sz w:val="22"/>
        </w:rPr>
        <w:t xml:space="preserve"> - área, terreno, local, instalação, edificação ou benfeitoria onde são ou foram desenvolvidas atividades que, por suas características, possam acumular quantidades ou concentrações de matéria em condições que a tornem contaminada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Área Remediada para o Uso Declarado</w:t>
      </w:r>
      <w:r>
        <w:rPr>
          <w:rFonts w:cs="Arial" w:ascii="Arial" w:hAnsi="Arial"/>
          <w:color w:val="000000"/>
          <w:sz w:val="22"/>
        </w:rPr>
        <w:t xml:space="preserve"> – área, terreno, local, instalação, edificação ou benfeitoria anteriormente contaminada que, após submetida à remediação, tem </w:t>
      </w:r>
      <w:r>
        <w:rPr>
          <w:rFonts w:cs="Arial" w:ascii="Arial" w:hAnsi="Arial"/>
          <w:sz w:val="22"/>
        </w:rPr>
        <w:t>restabelecido o nível</w:t>
      </w:r>
      <w:r>
        <w:rPr>
          <w:rFonts w:cs="Arial" w:ascii="Arial" w:hAnsi="Arial"/>
          <w:color w:val="000000"/>
          <w:sz w:val="22"/>
        </w:rPr>
        <w:t xml:space="preserve"> de risco aceitável à saúde humana, considerado o uso declarado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Área Suspeita de Contaminação</w:t>
      </w:r>
      <w:r>
        <w:rPr>
          <w:rFonts w:cs="Arial" w:ascii="Arial" w:hAnsi="Arial"/>
          <w:color w:val="000000"/>
          <w:sz w:val="22"/>
        </w:rPr>
        <w:t xml:space="preserve"> - área, terreno, local, instalação, edificação ou benfeitoria com indícios de ser uma área contaminada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Avaliação de Risco</w:t>
      </w:r>
      <w:r>
        <w:rPr>
          <w:rFonts w:cs="Arial" w:ascii="Arial" w:hAnsi="Arial"/>
          <w:color w:val="000000"/>
          <w:sz w:val="22"/>
        </w:rPr>
        <w:t xml:space="preserve"> - é o processo pelo qual são identificados, avaliados e quantificados os riscos à saúde humana, ao meio ambiente e a outros bens a proteger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Avaliação Preliminar</w:t>
      </w:r>
      <w:r>
        <w:rPr>
          <w:rFonts w:cs="Arial" w:ascii="Arial" w:hAnsi="Arial"/>
          <w:color w:val="000000"/>
          <w:sz w:val="22"/>
        </w:rPr>
        <w:t xml:space="preserve"> – avaliação inicial, realizada com base nas informações disponíveis, visando fundamentar a suspeita de contaminação de uma área.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Cenário de Exposição</w:t>
      </w:r>
      <w:r>
        <w:rPr>
          <w:rFonts w:cs="Arial" w:ascii="Arial" w:hAnsi="Arial"/>
          <w:color w:val="000000"/>
          <w:sz w:val="22"/>
        </w:rPr>
        <w:t xml:space="preserve"> – conjunto de variáveis sobre o meio físico e a saúde humana, estabelecidas para avaliar os riscos associados à exposição dos indivíduos a determinadas condições, em um período de tempo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Classificação de Área </w:t>
      </w:r>
      <w:r>
        <w:rPr>
          <w:rFonts w:cs="Arial" w:ascii="Arial" w:hAnsi="Arial"/>
          <w:color w:val="000000"/>
          <w:sz w:val="22"/>
        </w:rPr>
        <w:t>- ato administrativo por meio do qual o órgão ambiental classifica determinada área durante o processo de identificação e remediação da contamin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Declaração de Encerramento de Atividade</w:t>
      </w:r>
      <w:r>
        <w:rPr>
          <w:rFonts w:cs="Arial" w:ascii="Arial" w:hAnsi="Arial"/>
          <w:color w:val="000000"/>
          <w:sz w:val="22"/>
        </w:rPr>
        <w:t xml:space="preserve"> - ato administrativo pelo qual o órgão ambiental atesta o cumprimento das condicionantes estabelecidas no Plano de Desativação do empreendimento e na legislação pertinente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Fase Livre</w:t>
      </w:r>
      <w:r>
        <w:rPr>
          <w:rFonts w:cs="Arial" w:ascii="Arial" w:hAnsi="Arial"/>
          <w:color w:val="000000"/>
          <w:sz w:val="22"/>
        </w:rPr>
        <w:t xml:space="preserve"> - ocorrência de substância ou produto em fase separada e imiscível quando em contato com a água ou o ar do solo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Intervenção – </w:t>
      </w:r>
      <w:r>
        <w:rPr>
          <w:rFonts w:cs="Arial" w:ascii="Arial" w:hAnsi="Arial"/>
          <w:sz w:val="22"/>
        </w:rPr>
        <w:t>ação que objetive afastar o perigo advindo de uma área contaminad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Investigação Confirmatória</w:t>
      </w:r>
      <w:r>
        <w:rPr>
          <w:rFonts w:cs="Arial" w:ascii="Arial" w:hAnsi="Arial"/>
          <w:color w:val="000000"/>
          <w:sz w:val="22"/>
        </w:rPr>
        <w:t xml:space="preserve"> – investigação que visa comprovar a existência de uma área contaminada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Investigação Detalhada</w:t>
      </w:r>
      <w:r>
        <w:rPr>
          <w:rFonts w:cs="Arial" w:ascii="Arial" w:hAnsi="Arial"/>
          <w:color w:val="000000"/>
          <w:sz w:val="22"/>
        </w:rPr>
        <w:t xml:space="preserve"> - processo de aquisição e interpretação de dados de campo que permite o entendimento da dinâmica das plumas de contaminação em cada um dos meios físicos afetados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Remediação de Área Contaminada</w:t>
      </w:r>
      <w:r>
        <w:rPr>
          <w:rFonts w:cs="Arial" w:ascii="Arial" w:hAnsi="Arial"/>
          <w:color w:val="000000"/>
          <w:sz w:val="22"/>
        </w:rPr>
        <w:t xml:space="preserve"> – adoção de medidas para a redução dos riscos a níveis aceitáveis para o uso definido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Risco </w:t>
      </w:r>
      <w:r>
        <w:rPr>
          <w:rFonts w:cs="Arial" w:ascii="Arial" w:hAnsi="Arial"/>
          <w:color w:val="000000"/>
          <w:sz w:val="22"/>
        </w:rPr>
        <w:t>- probabilidade de ocorrência de um efeito adverso em um receptor sensível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Solo</w:t>
      </w:r>
      <w:r>
        <w:rPr>
          <w:rFonts w:cs="Arial" w:ascii="Arial" w:hAnsi="Arial"/>
          <w:color w:val="000000"/>
          <w:sz w:val="22"/>
        </w:rPr>
        <w:t xml:space="preserve"> - camada superior da crosta terrestre, constituída por minerais, matéria orgânica, água, ar e organismos vivos.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Valor de Intervenção</w:t>
      </w:r>
      <w:r>
        <w:rPr>
          <w:rFonts w:cs="Arial" w:ascii="Arial" w:hAnsi="Arial"/>
          <w:color w:val="000000"/>
          <w:sz w:val="22"/>
        </w:rPr>
        <w:t xml:space="preserve"> - concentração de determinada substância no solo e na água subterrânea, acima da qual existem riscos potenciais diretos e indiretos à saúde humana, considerado um cenário de exposição genérico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Valor de Prevenção </w:t>
      </w:r>
      <w:r>
        <w:rPr>
          <w:rFonts w:cs="Arial" w:ascii="Arial" w:hAnsi="Arial"/>
          <w:color w:val="000000"/>
          <w:sz w:val="22"/>
        </w:rPr>
        <w:t>– concentração de determinada substância, acima da qual podem ocorrer alterações prejudiciais à qualidade do solo e da água subterrânea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Valor de Referência de Qualidade</w:t>
      </w:r>
      <w:r>
        <w:rPr>
          <w:rFonts w:cs="Arial" w:ascii="Arial" w:hAnsi="Arial"/>
          <w:color w:val="000000"/>
          <w:sz w:val="22"/>
        </w:rPr>
        <w:t xml:space="preserve"> - concentração de determinada substância no solo e na água subterrânea que define um solo como limpo ou a qualidade natural da água subterrânea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ção IV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s Instrumento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Artigo 4º </w:t>
      </w:r>
      <w:r>
        <w:rPr>
          <w:rFonts w:cs="Arial" w:ascii="Arial" w:hAnsi="Arial"/>
          <w:color w:val="000000"/>
          <w:sz w:val="22"/>
        </w:rPr>
        <w:t xml:space="preserve">– São </w:t>
      </w:r>
      <w:r>
        <w:rPr>
          <w:rFonts w:cs="Arial" w:ascii="Arial" w:hAnsi="Arial"/>
          <w:sz w:val="22"/>
        </w:rPr>
        <w:t>instrumentos, dentre outros, para</w:t>
      </w:r>
      <w:r>
        <w:rPr>
          <w:rFonts w:cs="Arial" w:ascii="Arial" w:hAnsi="Arial"/>
          <w:color w:val="000000"/>
          <w:sz w:val="22"/>
        </w:rPr>
        <w:t xml:space="preserve"> a implantação do sistema de proteção da qualidade do solo e gerenciamento de áreas contaminadas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adastro de Áreas Contaminadas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isponibilização de informações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uto-denúncia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icenciamento e fiscalização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lano de Desativação;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o Diretor e legislação de Uso e Ocupação do Solo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o de Remediação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ncentivos fiscais, tributários e creditícios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iança bancária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guro ambiental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uditorias ambientais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ritérios de qualidade para solo e águas subterrâneas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mpensação ambiental;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undos Financeiros; e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ucação Ambiental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apítulo II</w:t>
      </w:r>
    </w:p>
    <w:p>
      <w:pPr>
        <w:pStyle w:val="Heading1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 PREVENÇÃO E DO CONTROLE DA POLUIÇÃO DO SOLO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Artigo 5º </w:t>
      </w:r>
      <w:r>
        <w:rPr>
          <w:rFonts w:cs="Arial" w:ascii="Arial" w:hAnsi="Arial"/>
          <w:color w:val="000000"/>
          <w:sz w:val="22"/>
        </w:rPr>
        <w:t xml:space="preserve">- Qualquer pessoa física ou jurídica que, por sua atuação, possa afetar negativamente a qualidade do solo, </w:t>
      </w:r>
      <w:r>
        <w:rPr>
          <w:rFonts w:cs="Arial" w:ascii="Arial" w:hAnsi="Arial"/>
          <w:sz w:val="22"/>
        </w:rPr>
        <w:t>deve tomar as providências necessárias para</w:t>
      </w:r>
      <w:r>
        <w:rPr>
          <w:rFonts w:cs="Arial" w:ascii="Arial" w:hAnsi="Arial"/>
          <w:color w:val="000000"/>
          <w:sz w:val="22"/>
        </w:rPr>
        <w:t xml:space="preserve"> que não ocorram alterações significativas e prejudiciais às funções do solo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Parágrafo único</w:t>
      </w:r>
      <w:r>
        <w:rPr>
          <w:rFonts w:cs="Arial" w:ascii="Arial" w:hAnsi="Arial"/>
          <w:color w:val="000000"/>
          <w:sz w:val="22"/>
        </w:rPr>
        <w:t xml:space="preserve"> – Para os efeitos desta lei, são consideradas funções do sol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ustentação da vida e habitat para pessoas, animais, plantas e organismos do solo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anutenção do ciclo da água e dos nutrientes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teção da água subterrâne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tenção do patrimônio histórico natural e cultural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ervação das reservas minerais e de matéria prima; 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ção de alimentos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Artigo 6º</w:t>
      </w:r>
      <w:r>
        <w:rPr>
          <w:rFonts w:cs="Arial" w:ascii="Arial" w:hAnsi="Arial"/>
          <w:color w:val="000000"/>
          <w:sz w:val="22"/>
        </w:rPr>
        <w:t xml:space="preserve"> - Os órgãos do SEAQUA – Sistema de Administração da Qualidade Ambiental, Proteção, Controle e Desenvolvimento do Meio Ambiente e Uso Adequado dos Recursos Naturais, bem como os demais órgãos ou entidades da Administração Pública direta ou indireta, no exercício de atividades de licenciamento e controle, deverão atuar de forma preventiva e corretiva com o objetivo de evitar alterações significativas das funções do solo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Artigo 7º</w:t>
      </w:r>
      <w:r>
        <w:rPr>
          <w:rFonts w:cs="Arial" w:ascii="Arial" w:hAnsi="Arial"/>
          <w:color w:val="000000"/>
          <w:sz w:val="22"/>
        </w:rPr>
        <w:t xml:space="preserve"> - A atuação dos órgãos do SEAQUA, no que se refere à proteção da qualidade do solo e gerenciamento de áreas contaminadas, terá como parâmetros os valores de referência de qualidade, prevenção e intervenção, a serem estabelecidos pelo órgão ambiental estadual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Artigo 8º</w:t>
      </w:r>
      <w:r>
        <w:rPr>
          <w:rFonts w:cs="Arial" w:ascii="Arial" w:hAnsi="Arial"/>
          <w:color w:val="000000"/>
          <w:sz w:val="22"/>
        </w:rPr>
        <w:t xml:space="preserve"> - Os Valores de Referência de Qualidade serão utilizados para orientar a política de prevenção e controle das funções do solo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Parágrafo único</w:t>
      </w:r>
      <w:r>
        <w:rPr>
          <w:rFonts w:cs="Arial" w:ascii="Arial" w:hAnsi="Arial"/>
          <w:color w:val="000000"/>
          <w:sz w:val="22"/>
        </w:rPr>
        <w:t xml:space="preserve"> - O Poder Público deverá disponibilizar informações sobre a qualidade do solo e das águas subterrâneas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Artigo 9º</w:t>
      </w:r>
      <w:r>
        <w:rPr>
          <w:rFonts w:cs="Arial" w:ascii="Arial" w:hAnsi="Arial"/>
          <w:color w:val="000000"/>
          <w:sz w:val="22"/>
        </w:rPr>
        <w:t xml:space="preserve"> - Os Valores de Prevenção serão utilizados para disciplinar a introdução de substâncias no solo.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Parágrafo único</w:t>
      </w:r>
      <w:r>
        <w:rPr>
          <w:rFonts w:cs="Arial" w:ascii="Arial" w:hAnsi="Arial"/>
          <w:color w:val="000000"/>
          <w:sz w:val="22"/>
        </w:rPr>
        <w:t xml:space="preserve"> - Na hipótese dos Valores de Prevenção serem ultrapassados, a continuidade da atividade será submetida a reavaliação, devendo os responsáveis legais proceder ao monitoramento dos impactos decorrentes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Artigo 10</w:t>
      </w:r>
      <w:r>
        <w:rPr>
          <w:rFonts w:cs="Arial" w:ascii="Arial" w:hAnsi="Arial"/>
          <w:color w:val="000000"/>
          <w:sz w:val="22"/>
        </w:rPr>
        <w:t xml:space="preserve"> - Os Valores de Intervenção serão utilizados para impedir a continuidade da introdução de cargas poluentes no solo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Artigo 11-</w:t>
      </w:r>
      <w:r>
        <w:rPr>
          <w:rFonts w:cs="Arial" w:ascii="Arial" w:hAnsi="Arial"/>
          <w:color w:val="000000"/>
          <w:sz w:val="22"/>
        </w:rPr>
        <w:t xml:space="preserve"> O órgão ambiental poderá exigir do responsável legal por uma área com fontes potenciais de contaminação do solo e das águas subterrâneas a manutenção de um programa de monitoramento da área e de seu entorno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apítulo III</w:t>
      </w:r>
    </w:p>
    <w:p>
      <w:pPr>
        <w:pStyle w:val="Heading1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S ÁREAS CONTAMINADAS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ção I</w:t>
      </w:r>
    </w:p>
    <w:p>
      <w:pPr>
        <w:pStyle w:val="Heading2"/>
        <w:ind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s Responsabilidades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Artigo 12</w:t>
      </w:r>
      <w:r>
        <w:rPr>
          <w:rFonts w:cs="Arial" w:ascii="Arial" w:hAnsi="Arial"/>
          <w:color w:val="000000"/>
          <w:sz w:val="22"/>
        </w:rPr>
        <w:t xml:space="preserve"> - São considerados responsáveis solidários pela prevenção e remediação de uma área contaminad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 causador da contaminação e seus sucessores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 proprietário da áre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superficiário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 detentor da posse efetiva; 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quem dela se beneficiar direta ou indiretamente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Parágrafo único</w:t>
      </w:r>
      <w:r>
        <w:rPr>
          <w:rFonts w:cs="Arial" w:ascii="Arial" w:hAnsi="Arial"/>
          <w:color w:val="000000"/>
          <w:sz w:val="22"/>
        </w:rPr>
        <w:t xml:space="preserve"> – Poderá ser desconsiderada a pessoa jurídica quando sua personalidade for obstáculo à identificação e remediação da área contaminada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Artigo 13 </w:t>
      </w:r>
      <w:r>
        <w:rPr>
          <w:rFonts w:cs="Arial" w:ascii="Arial" w:hAnsi="Arial"/>
          <w:color w:val="000000"/>
          <w:sz w:val="22"/>
        </w:rPr>
        <w:t xml:space="preserve">- Havendo perigo à vida ou à saúde da população, pela contaminação de uma área, </w:t>
      </w:r>
      <w:r>
        <w:rPr>
          <w:rFonts w:cs="Arial" w:ascii="Arial" w:hAnsi="Arial"/>
          <w:sz w:val="22"/>
        </w:rPr>
        <w:t>o responsável legal deve comunicar imediatamente tal fato às autoridades competentes e</w:t>
      </w:r>
      <w:r>
        <w:rPr>
          <w:rFonts w:cs="Arial" w:ascii="Arial" w:hAnsi="Arial"/>
          <w:b/>
          <w:color w:val="0000FF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tuar prontamente para a retirada do perigo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§ 1º</w:t>
      </w:r>
      <w:r>
        <w:rPr>
          <w:rFonts w:cs="Arial" w:ascii="Arial" w:hAnsi="Arial"/>
          <w:color w:val="000000"/>
          <w:sz w:val="22"/>
        </w:rPr>
        <w:t xml:space="preserve"> - Os perigos a que se refere este artigo são, dentre outros, os seguintes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ncêndios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xplosões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pisódios de exposição aguda a agentes tóxicos, reativos e corrosivos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pisódios de exposição a agentes patogênicos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igração de gases voláteis para ambientes confinados e semi-confinados, cuja concentração final exceda a 20% do Limite Inferior de Explosividade - LI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taminação águas superficiais ou subterrâneas utilizadas para abastecimento público e dessedentação de animais; 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taminação de alimentos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§ 2º</w:t>
      </w:r>
      <w:r>
        <w:rPr>
          <w:rFonts w:cs="Arial" w:ascii="Arial" w:hAnsi="Arial"/>
          <w:sz w:val="22"/>
        </w:rPr>
        <w:t xml:space="preserve"> - Na hipótese em que o responsável não promover a imediata remoção do perigo, tal providência poderá ser tomada subsidiariamente pelo poder público, garantido-se o direito de ressarcimento dos custos efetuad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§ 3º</w:t>
      </w:r>
      <w:r>
        <w:rPr>
          <w:rFonts w:cs="Arial" w:ascii="Arial" w:hAnsi="Arial"/>
          <w:color w:val="000000"/>
          <w:sz w:val="22"/>
        </w:rPr>
        <w:t xml:space="preserve"> - Os órgãos do SEAQUA fixarão, por meio de regulamento, </w:t>
      </w:r>
      <w:r>
        <w:rPr>
          <w:rFonts w:cs="Arial" w:ascii="Arial" w:hAnsi="Arial"/>
          <w:sz w:val="22"/>
        </w:rPr>
        <w:t xml:space="preserve">os </w:t>
      </w:r>
      <w:r>
        <w:rPr>
          <w:rFonts w:cs="Arial" w:ascii="Arial" w:hAnsi="Arial"/>
          <w:color w:val="000000"/>
          <w:sz w:val="22"/>
        </w:rPr>
        <w:t xml:space="preserve">parâmetros objetivos para </w:t>
      </w: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color w:val="000000"/>
          <w:sz w:val="22"/>
        </w:rPr>
        <w:t>quantificação dos custos a serem cobrados do responsável legal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ção II</w:t>
      </w:r>
    </w:p>
    <w:p>
      <w:pPr>
        <w:pStyle w:val="Heading3"/>
        <w:ind w:left="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 Identificação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Artigo 14</w:t>
      </w:r>
      <w:r>
        <w:rPr>
          <w:rFonts w:cs="Arial" w:ascii="Arial" w:hAnsi="Arial"/>
          <w:color w:val="000000"/>
          <w:sz w:val="22"/>
        </w:rPr>
        <w:t xml:space="preserve"> - Uma área </w:t>
      </w:r>
      <w:r>
        <w:rPr>
          <w:rFonts w:cs="Arial" w:ascii="Arial" w:hAnsi="Arial"/>
          <w:sz w:val="22"/>
        </w:rPr>
        <w:t xml:space="preserve">será </w:t>
      </w:r>
      <w:r>
        <w:rPr>
          <w:rFonts w:cs="Arial" w:ascii="Arial" w:hAnsi="Arial"/>
          <w:color w:val="000000"/>
          <w:sz w:val="22"/>
        </w:rPr>
        <w:t>classificada como contaminada quando houver constatação de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taminantes no solo ou na água subterrânea em concentrações acima dos valores de intervenção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esença de produto em fase livre, proveniente da área; e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esença de substâncias que, de acordo com parâmetros específicos, possam representar perig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Artigo 15 </w:t>
      </w:r>
      <w:r>
        <w:rPr>
          <w:rFonts w:cs="Arial" w:ascii="Arial" w:hAnsi="Arial"/>
          <w:color w:val="000000"/>
          <w:sz w:val="22"/>
        </w:rPr>
        <w:t>- O responsável legal, ao detectar indícios ou suspeitas de que uma área esteja contaminada, deverá imediatamente notificar o órgão ambiental, sob pena de responsabilização nas esferas administrativa, civil e penal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Artigo 16 </w:t>
      </w:r>
      <w:r>
        <w:rPr>
          <w:rFonts w:cs="Arial" w:ascii="Arial" w:hAnsi="Arial"/>
          <w:color w:val="000000"/>
          <w:sz w:val="22"/>
        </w:rPr>
        <w:t>– O órgão ambiental deverá adotar os seguintes procedimentos para identificação de uma área contaminad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anter informações sobre as áreas com potencial de contaminaçã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alizar avaliação preliminar na área onde haja indícios de contaminação, conforme priorização estabelecida em regulamen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igir investigação confirmatória da área pelo responsável, uma vez confirmada a suspeita do inciso II; 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por a sua classificação como Área Contaminada sob Investigação.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Artigo 17 </w:t>
      </w:r>
      <w:r>
        <w:rPr>
          <w:rFonts w:cs="Arial" w:ascii="Arial" w:hAnsi="Arial"/>
          <w:color w:val="000000"/>
          <w:sz w:val="22"/>
        </w:rPr>
        <w:t>– Uma vez a área classificada como Área Contaminada sob Investigação, o órgão ambiental deverá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videnciar a inclusão da área no Cadastro de Áreas Contaminadas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otificar os órgãos públicos estaduais envolvidos, prefeituras municipais e demais interessados; e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niciar procedimentos para ações emergenciais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ção III</w:t>
      </w:r>
    </w:p>
    <w:p>
      <w:pPr>
        <w:pStyle w:val="Heading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 Remediação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Artigo 18</w:t>
      </w:r>
      <w:r>
        <w:rPr>
          <w:rFonts w:cs="Arial" w:ascii="Arial" w:hAnsi="Arial"/>
          <w:color w:val="000000"/>
          <w:sz w:val="22"/>
        </w:rPr>
        <w:t xml:space="preserve"> – O responsável legal pela área classificada como Área Contaminada sob Investigação deverá realizar uma investigação detalhada para conhecimento da extensão total da contaminação e identificação de todos os receptores de risco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Parágrafo único</w:t>
      </w:r>
      <w:r>
        <w:rPr>
          <w:rFonts w:cs="Arial" w:ascii="Arial" w:hAnsi="Arial"/>
          <w:color w:val="000000"/>
          <w:sz w:val="22"/>
        </w:rPr>
        <w:t xml:space="preserve"> - Nos casos onde houver comprometimento de uma fonte de abastecimento de água, o responsável pela contaminação deverá fornecer fonte alternativa de água potável para abastecimento da população afetada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Artigo 19</w:t>
      </w:r>
      <w:r>
        <w:rPr>
          <w:rFonts w:cs="Arial" w:ascii="Arial" w:hAnsi="Arial"/>
          <w:color w:val="000000"/>
          <w:sz w:val="22"/>
        </w:rPr>
        <w:t xml:space="preserve"> – A tomada de decisão, pelo órgão ambiental, quanto à intervenção em uma Área Contaminada sob Investigação, será subsidiada por avaliação de risco para fins de remediação, a ser executada pelo responsável legal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Artigo 20</w:t>
      </w:r>
      <w:r>
        <w:rPr>
          <w:rFonts w:cs="Arial" w:ascii="Arial" w:hAnsi="Arial"/>
          <w:color w:val="000000"/>
          <w:sz w:val="22"/>
        </w:rPr>
        <w:t xml:space="preserve"> - Área Contaminada sob Investigação não pode ter seu uso alterado até conclusão das etapas de investigação detalhada e avaliação de risco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Artigo 21 </w:t>
      </w:r>
      <w:r>
        <w:rPr>
          <w:rFonts w:cs="Arial" w:ascii="Arial" w:hAnsi="Arial"/>
          <w:color w:val="000000"/>
          <w:sz w:val="22"/>
        </w:rPr>
        <w:t>– Quando os valores definidos para riscos aceitáveis à saúde humana forem ultrapassados, deverá ser promovida a remediação da área contaminada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Parágrafo único</w:t>
      </w:r>
      <w:r>
        <w:rPr>
          <w:rFonts w:cs="Arial" w:ascii="Arial" w:hAnsi="Arial"/>
          <w:color w:val="000000"/>
          <w:sz w:val="22"/>
        </w:rPr>
        <w:t xml:space="preserve"> – Os valores referidos no caput deste artigo serão definidos em regulamento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Artigo 22 </w:t>
      </w:r>
      <w:r>
        <w:rPr>
          <w:rFonts w:cs="Arial" w:ascii="Arial" w:hAnsi="Arial"/>
          <w:color w:val="000000"/>
          <w:sz w:val="22"/>
        </w:rPr>
        <w:t>– Classificada uma área como Área Contaminada, o órgão ambiental deve tomar as seguintes providências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classificar a área no Cadastro de Áreas Contaminadas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nformar os órgãos de saúde, havendo riscos à saúde humana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ficiar ao Cartório de Registro de Imóveis, visando a averbação da contaminação da área;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otificar os órgãos públicos estaduais envolvidos, prefeituras municipais e demais interessados; e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niciar os procedimentos para remediação da área contaminada em sintonia com as ações emergenciais já em curso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Artigo 23</w:t>
      </w:r>
      <w:r>
        <w:rPr>
          <w:rFonts w:cs="Arial" w:ascii="Arial" w:hAnsi="Arial"/>
          <w:color w:val="000000"/>
          <w:sz w:val="22"/>
        </w:rPr>
        <w:t xml:space="preserve"> – O responsável legal </w:t>
      </w:r>
      <w:r>
        <w:rPr>
          <w:rFonts w:cs="Arial" w:ascii="Arial" w:hAnsi="Arial"/>
          <w:sz w:val="22"/>
        </w:rPr>
        <w:t>pela área contaminada deverá elaborar Plano de Remediação a ser submetido e aprovado pelo órgão ambiental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§ 1º</w:t>
      </w:r>
      <w:r>
        <w:rPr>
          <w:rFonts w:cs="Arial" w:ascii="Arial" w:hAnsi="Arial"/>
          <w:color w:val="000000"/>
          <w:sz w:val="22"/>
        </w:rPr>
        <w:t xml:space="preserve"> - A implementação do</w:t>
      </w:r>
      <w:r>
        <w:rPr>
          <w:rFonts w:cs="Arial" w:ascii="Arial" w:hAnsi="Arial"/>
          <w:color w:val="0000FF"/>
          <w:sz w:val="22"/>
        </w:rPr>
        <w:t xml:space="preserve"> </w:t>
      </w:r>
      <w:r>
        <w:rPr>
          <w:rFonts w:cs="Arial" w:ascii="Arial" w:hAnsi="Arial"/>
          <w:sz w:val="22"/>
        </w:rPr>
        <w:t>Plano</w:t>
      </w:r>
      <w:r>
        <w:rPr>
          <w:rFonts w:cs="Arial" w:ascii="Arial" w:hAnsi="Arial"/>
          <w:color w:val="000000"/>
          <w:sz w:val="22"/>
        </w:rPr>
        <w:t xml:space="preserve"> de Remediação será acompanhada pelo Poder Público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§ 2º </w:t>
      </w:r>
      <w:r>
        <w:rPr>
          <w:rFonts w:cs="Arial" w:ascii="Arial" w:hAnsi="Arial"/>
          <w:color w:val="000000"/>
          <w:sz w:val="22"/>
        </w:rPr>
        <w:t xml:space="preserve">- O responsável legal pela área contaminada deverá apresentar garantias de que o </w:t>
      </w:r>
      <w:r>
        <w:rPr>
          <w:rFonts w:cs="Arial" w:ascii="Arial" w:hAnsi="Arial"/>
          <w:sz w:val="22"/>
        </w:rPr>
        <w:t>Plano</w:t>
      </w:r>
      <w:r>
        <w:rPr>
          <w:rFonts w:cs="Arial" w:ascii="Arial" w:hAnsi="Arial"/>
          <w:color w:val="000000"/>
          <w:sz w:val="22"/>
        </w:rPr>
        <w:t xml:space="preserve"> de Remediação aprovado será implantado em sua totalidade e nos prazos estabelecidos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§ 3º </w:t>
      </w:r>
      <w:r>
        <w:rPr>
          <w:rFonts w:cs="Arial" w:ascii="Arial" w:hAnsi="Arial"/>
          <w:color w:val="000000"/>
          <w:sz w:val="22"/>
        </w:rPr>
        <w:t xml:space="preserve">- </w:t>
      </w:r>
      <w:r>
        <w:rPr>
          <w:rFonts w:cs="Arial" w:ascii="Arial" w:hAnsi="Arial"/>
          <w:sz w:val="22"/>
        </w:rPr>
        <w:t>No descumprimento, por quaisquer motivos, do Plano de Remediação aprovado, o órgão ambiental executará as garantias para custear a complementação das medidas de remediação, além de tomar as medidas atinentes a seu poder de polícia administrativa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Artigo 24</w:t>
      </w:r>
      <w:r>
        <w:rPr>
          <w:rFonts w:cs="Arial" w:ascii="Arial" w:hAnsi="Arial"/>
          <w:color w:val="000000"/>
          <w:sz w:val="22"/>
        </w:rPr>
        <w:t xml:space="preserve"> - Uma área contaminada será classificada como Área Remediada para o Uso Declarado quando for restabelecido nível de risco aceitável para o uso declarado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Parágrafo único</w:t>
      </w:r>
      <w:r>
        <w:rPr>
          <w:rFonts w:cs="Arial" w:ascii="Arial" w:hAnsi="Arial"/>
          <w:sz w:val="22"/>
        </w:rPr>
        <w:t xml:space="preserve"> – Na classificação referida no </w:t>
      </w:r>
      <w:r>
        <w:rPr>
          <w:rFonts w:cs="Arial" w:ascii="Arial" w:hAnsi="Arial"/>
          <w:i/>
          <w:sz w:val="22"/>
        </w:rPr>
        <w:t xml:space="preserve">caput </w:t>
      </w:r>
      <w:r>
        <w:rPr>
          <w:rFonts w:cs="Arial" w:ascii="Arial" w:hAnsi="Arial"/>
          <w:sz w:val="22"/>
        </w:rPr>
        <w:t>deste artigo quanto ao uso declarado, deverá sempre ser respeitada a legislação de uso e ocupação de solo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Artigo 25</w:t>
      </w:r>
      <w:r>
        <w:rPr>
          <w:rFonts w:cs="Arial" w:ascii="Arial" w:hAnsi="Arial"/>
          <w:color w:val="000000"/>
          <w:sz w:val="22"/>
        </w:rPr>
        <w:t xml:space="preserve"> – Uma vez classificada a área como Área Remediada para o Uso Declarado, o órgão ambiental deverá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lassificar a área no Cadastro de Áreas Contaminadas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iciar ao Cartório de Registro de Imóveis, visando a averbação da remediação da área para o uso declarado, respeitada a legislação de uso e ocupação do solo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ificar os órgãos públicos envolvidos, prefeituras municipais e demais interessad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Parágrafo único</w:t>
      </w:r>
      <w:r>
        <w:rPr>
          <w:rFonts w:cs="Arial" w:ascii="Arial" w:hAnsi="Arial"/>
          <w:sz w:val="22"/>
        </w:rPr>
        <w:t xml:space="preserve"> – Todos os registros e informações referentes à Área Remediada para o Uso Declarado devem indicar expressamente o uso para o qual ela foi remediada, que não poderá ser distinta dos usos autorizados pel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legislação de uso e ocupação de solo.</w:t>
      </w:r>
    </w:p>
    <w:p>
      <w:pPr>
        <w:pStyle w:val="Normal"/>
        <w:ind w:right="-55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Artigo 26</w:t>
      </w:r>
      <w:r>
        <w:rPr>
          <w:rFonts w:cs="Arial" w:ascii="Arial" w:hAnsi="Arial"/>
          <w:color w:val="000000"/>
          <w:sz w:val="22"/>
        </w:rPr>
        <w:t xml:space="preserve"> – Na hipótese de propositura para alteração do uso ou ocupação de uma área remediada, deverá ser efetuada, pelo responsável, nova avaliação de risco para o uso pretendido, a qual será submetida à aprovação do órgão ambiental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Parágrafo único</w:t>
      </w:r>
      <w:r>
        <w:rPr>
          <w:rFonts w:cs="Arial" w:ascii="Arial" w:hAnsi="Arial"/>
          <w:color w:val="000000"/>
          <w:sz w:val="22"/>
        </w:rPr>
        <w:t xml:space="preserve"> - O novo uso autorizado para a </w:t>
      </w:r>
      <w:r>
        <w:rPr>
          <w:rFonts w:cs="Arial" w:ascii="Arial" w:hAnsi="Arial"/>
          <w:sz w:val="22"/>
        </w:rPr>
        <w:t>área remediada deverá atender à legislação de uso e ocupação do solo e será averbado pelo Cartório de Registro de Imóveis, mediante notificação do órgão ambiental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Artigo 27</w:t>
      </w:r>
      <w:r>
        <w:rPr>
          <w:rFonts w:cs="Arial" w:ascii="Arial" w:hAnsi="Arial"/>
          <w:color w:val="000000"/>
          <w:sz w:val="22"/>
        </w:rPr>
        <w:t xml:space="preserve"> - Os empreendimentos sujeitos ao licenciamento ambiental, e potenciais geradores de contaminação, deverão comunicar a suspensão ou o encerramento das suas atividades junto ao SEAQUA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§ 1º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 xml:space="preserve">- </w:t>
      </w:r>
      <w:r>
        <w:rPr>
          <w:rFonts w:cs="Arial" w:ascii="Arial" w:hAnsi="Arial"/>
          <w:color w:val="000000"/>
          <w:sz w:val="22"/>
        </w:rPr>
        <w:t>A comunicação a que se refere o "caput", deverá ser acompanhada de Plano de Desativação que contemple a situação ambiental existente, em especial, quanto à possibilidade da área estar contaminada e, quando for o caso, deve conter informações quanto à implementação das medidas de remediação das áreas que serão desativadas ou desocupadas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§ 2º</w:t>
      </w:r>
      <w:r>
        <w:rPr>
          <w:rFonts w:cs="Arial" w:ascii="Arial" w:hAnsi="Arial"/>
          <w:color w:val="000000"/>
          <w:sz w:val="22"/>
        </w:rPr>
        <w:t>- O órgão ambiental deverá analisar o Plano de Desativação, verificando a adequação das propostas apresentadas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§ 3º</w:t>
      </w:r>
      <w:r>
        <w:rPr>
          <w:rFonts w:cs="Arial" w:ascii="Arial" w:hAnsi="Arial"/>
          <w:color w:val="000000"/>
          <w:sz w:val="22"/>
        </w:rPr>
        <w:t>- Após a recuperação da qualidade ambiental da área, o órgão ambiental emitirá a Declaração de Encerramento da Atividade.</w:t>
      </w:r>
    </w:p>
    <w:p>
      <w:pPr>
        <w:pStyle w:val="Style18"/>
        <w:jc w:val="both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pítulo IV</w:t>
      </w:r>
    </w:p>
    <w:p>
      <w:pPr>
        <w:pStyle w:val="Heading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S INSTRUMENTOS ECONÔMICOS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Artigo 28 – </w:t>
      </w:r>
      <w:r>
        <w:rPr>
          <w:rFonts w:cs="Arial" w:ascii="Arial" w:hAnsi="Arial"/>
          <w:color w:val="000000"/>
          <w:sz w:val="22"/>
        </w:rPr>
        <w:t xml:space="preserve">Fica criado o Fundo Estadual para Prevenção e Remediação de Áreas Contaminadas – FEPRAC, fundo de investimento vinculado à Secretaria de Estado do Meio Ambiente, destinado à proteção contra alterações prejudiciais das funções do solo e à identificação e remediação de áreas contaminadas, de forma a tornar seguro seu uso atual e futuro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Artigo 29 – </w:t>
      </w:r>
      <w:r>
        <w:rPr>
          <w:rFonts w:cs="Arial" w:ascii="Arial" w:hAnsi="Arial"/>
          <w:color w:val="000000"/>
          <w:sz w:val="22"/>
        </w:rPr>
        <w:t>Constituem receitas do FEPRAC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tações ou créditos específicos, consignados no orçamento do Estado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ransferências dos saldos e aplicações de outros fundos estaduais ou de suas subcontas, cujos recursos se destinem à execução de projetos, planos, programas, atividades e ações relacionados à prevenção e ao controle da poluição, de interesse comum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ransferências da União, dos Estados e dos municípios para a execução de planos, programas, atividades e ações de interesse do controle, preservação e melhoria das condições do meio ambiente no Estado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cursos provenientes de ajuda e cooperação internacional e de acordos intergovernamentais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 retorno de operações de crédito contratadas com órgãos ou entidades da administração direta ou indireta, consórcios intermunicipais, concessionários de serviços públicos e empresas privadas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 produto de operações de crédito e as rendas provenientes da aplicação de seus recursos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ações de pessoas naturais ou jurídicas, públicas ou privadas, nacionais, estrangeiras ou multinacionais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mpensações ambientais provenientes de atividades potencialmente causadoras de contaminação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0% do montante arrecadado em multas e licenças aplicadas pelos órgãos do SEAQU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Artigo 30 – </w:t>
      </w:r>
      <w:r>
        <w:rPr>
          <w:rFonts w:cs="Arial" w:ascii="Arial" w:hAnsi="Arial"/>
          <w:color w:val="000000"/>
          <w:sz w:val="22"/>
        </w:rPr>
        <w:t>Os recursos de que trata o artigo anterior serão aplicados em operações financeiras destinadas a apoiar e incentivar a execução de ações relacionadas à remediação de áreas contaminadas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§ 1º</w:t>
      </w:r>
      <w:r>
        <w:rPr>
          <w:rFonts w:cs="Arial" w:ascii="Arial" w:hAnsi="Arial"/>
          <w:color w:val="000000"/>
          <w:sz w:val="22"/>
        </w:rPr>
        <w:t xml:space="preserve"> - Os recursos do FEPRAC poderão ser aplicados a fundo perdido, quando o tomador for o Estado, visando a intervenção numa área contaminada para remoção do perigo iminente à saúde pública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§ 2º</w:t>
      </w:r>
      <w:r>
        <w:rPr>
          <w:rFonts w:cs="Arial" w:ascii="Arial" w:hAnsi="Arial"/>
          <w:color w:val="000000"/>
          <w:sz w:val="22"/>
        </w:rPr>
        <w:t xml:space="preserve"> - O Estado deverá ser ressarcido das despesas decorrentes da remediação de áreas contaminadas de acordo com o estabelecido no parágrafo anterio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§ 3º</w:t>
      </w:r>
      <w:r>
        <w:rPr>
          <w:rFonts w:cs="Arial" w:ascii="Arial" w:hAnsi="Arial"/>
          <w:color w:val="000000"/>
          <w:sz w:val="22"/>
        </w:rPr>
        <w:t xml:space="preserve"> - O Estado, uma vez ressarcido das despesas previstas no § 2º deste artigo, devolverá o montante recebido ao FEPRAC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Artigo 31 – </w:t>
      </w:r>
      <w:r>
        <w:rPr>
          <w:rFonts w:cs="Arial" w:ascii="Arial" w:hAnsi="Arial"/>
          <w:color w:val="000000"/>
          <w:sz w:val="22"/>
        </w:rPr>
        <w:t>A CETESB – Companhia de Tecnologia de Saneamento Ambiental exercerá as funções de agente técnico e de secretaria executiva do FEPRAC.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apítulo V</w:t>
      </w:r>
    </w:p>
    <w:p>
      <w:pPr>
        <w:pStyle w:val="Heading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S INFRAÇÕES E PENALIDADES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Artigo 32 </w:t>
      </w:r>
      <w:r>
        <w:rPr>
          <w:rFonts w:cs="Arial" w:ascii="Arial" w:hAnsi="Arial"/>
          <w:color w:val="000000"/>
          <w:sz w:val="22"/>
        </w:rPr>
        <w:t>– Toda ação ou omissão contrária às disposições desta Lei e seu Regulamento são consideradas infrações ambientais classificadas em leves, graves ou gravíssimas, a critério da autoridade competente, levando-se em conta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intensidade do dano, efetivo ou potencial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s circunstâncias atenuantes ou agravantes; e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s antecedentes do infrator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Artigo 33 </w:t>
      </w:r>
      <w:r>
        <w:rPr>
          <w:rFonts w:cs="Arial" w:ascii="Arial" w:hAnsi="Arial"/>
          <w:color w:val="000000"/>
          <w:sz w:val="22"/>
        </w:rPr>
        <w:t>– As infrações ambientais de que trata o artigo anterior serão punidas com as seguintes penalidades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dvertência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ulta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§ 1º</w:t>
      </w:r>
      <w:r>
        <w:rPr>
          <w:rFonts w:cs="Arial" w:ascii="Arial" w:hAnsi="Arial"/>
          <w:color w:val="000000"/>
          <w:sz w:val="22"/>
        </w:rPr>
        <w:t xml:space="preserve"> - A penalidade de advertência será imposta quando se tratar de primeira infração pelo descumprimento das exigências técnicas formuladas pelo órgão ambiental competente, em qualquer fase do processo de remediação;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§ 2º</w:t>
      </w:r>
      <w:r>
        <w:rPr>
          <w:rFonts w:cs="Arial" w:ascii="Arial" w:hAnsi="Arial"/>
          <w:color w:val="000000"/>
          <w:sz w:val="22"/>
        </w:rPr>
        <w:t xml:space="preserve"> - A penalidade de multa será imposta ao responsável pela área classificada como contaminada, conforme disposto no artigo 14 desta Lei, observado o limite de 1.000 a 10.000 vezes o valor da Unidade Fiscal do Estado de São Paulo – UFESP;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§ 3º</w:t>
      </w:r>
      <w:r>
        <w:rPr>
          <w:rFonts w:cs="Arial" w:ascii="Arial" w:hAnsi="Arial"/>
          <w:color w:val="000000"/>
          <w:sz w:val="22"/>
        </w:rPr>
        <w:t xml:space="preserve"> - A multa será recolhida com base no valor da UFESP do dia de seu efetivo pagamento;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§ 4º</w:t>
      </w:r>
      <w:r>
        <w:rPr>
          <w:rFonts w:cs="Arial" w:ascii="Arial" w:hAnsi="Arial"/>
          <w:color w:val="000000"/>
          <w:sz w:val="22"/>
        </w:rPr>
        <w:t xml:space="preserve"> - Ocorrendo a extinção da UFESP adotar-se-á, para efeitos desta Lei, o mesmo índice que a substituir;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§ 5º</w:t>
      </w:r>
      <w:r>
        <w:rPr>
          <w:rFonts w:cs="Arial" w:ascii="Arial" w:hAnsi="Arial"/>
          <w:color w:val="000000"/>
          <w:sz w:val="22"/>
        </w:rPr>
        <w:t xml:space="preserve"> - Nos casos de reincidência, caracterizada pelo cometimento de nova infração da mesma natureza e gravidade, a multa corresponderá ao dobro da anteriormente impost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Artigo 34</w:t>
      </w:r>
      <w:r>
        <w:rPr>
          <w:rFonts w:cs="Arial" w:ascii="Arial" w:hAnsi="Arial"/>
          <w:color w:val="000000"/>
          <w:sz w:val="22"/>
        </w:rPr>
        <w:t xml:space="preserve"> – As infrações ambientais serão lavradas por autoridade competente e apuradas em processo administrativo próprio, assegurado o direito de ampla defesa e o contraditório, observadas as disposições desta Lei e seu Regulamento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Parágrafo único</w:t>
      </w:r>
      <w:r>
        <w:rPr>
          <w:rFonts w:cs="Arial" w:ascii="Arial" w:hAnsi="Arial"/>
          <w:color w:val="000000"/>
          <w:sz w:val="22"/>
        </w:rPr>
        <w:t xml:space="preserve"> – Responderá pela infração quem por qualquer modo a cometer, concorrer para sua prática ou dela se beneficiar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Artigo 35 </w:t>
      </w:r>
      <w:r>
        <w:rPr>
          <w:rFonts w:cs="Arial" w:ascii="Arial" w:hAnsi="Arial"/>
          <w:color w:val="000000"/>
          <w:sz w:val="22"/>
        </w:rPr>
        <w:t>– Da aplicação das penalidades previstas nesta Lei caberá recurso à autoridade imediatamente superior, no prazo de 20 (vinte) dias contadas da data do auto de infração, ouvida a autoridade recorrida, que poderá reconsiderar sua decisão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ítulo VI</w:t>
      </w:r>
    </w:p>
    <w:p>
      <w:pPr>
        <w:pStyle w:val="Heading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S DISPOSIÇÕES FINAI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rtigo 36</w:t>
      </w:r>
      <w:r>
        <w:rPr>
          <w:rFonts w:cs="Arial" w:ascii="Arial" w:hAnsi="Arial"/>
          <w:sz w:val="22"/>
        </w:rPr>
        <w:t xml:space="preserve"> - O órgão competente do SEAQUA poderá estabelecer procedimentos diferenciados para a identificação e remediação das áreas contaminadas, suprimindo ou aglutinando etapas, em função das peculiaridades da atividade ou empreendimento ou da extensão da contaminação, desde que garantidos os princípios e finalidades estabelecidos pelo presente decre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Artigo 37</w:t>
      </w:r>
      <w:r>
        <w:rPr>
          <w:rFonts w:cs="Arial" w:ascii="Arial" w:hAnsi="Arial"/>
          <w:color w:val="000000"/>
          <w:sz w:val="22"/>
        </w:rPr>
        <w:t xml:space="preserve"> - </w:t>
      </w:r>
      <w:r>
        <w:rPr>
          <w:rFonts w:cs="Arial" w:ascii="Arial" w:hAnsi="Arial"/>
          <w:sz w:val="22"/>
        </w:rPr>
        <w:t>Classificada uma área como contaminada sob investigação, o SEAQUA e os órgãos de saúde deverão implementar Programa Participativo que garanta à população afetada, por meio de seus representantes, condições efetivas de envolvimento no processo de remediação da área e acesso às informações disponíveis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Artigo 38</w:t>
      </w:r>
      <w:r>
        <w:rPr>
          <w:rFonts w:cs="Arial" w:ascii="Arial" w:hAnsi="Arial"/>
          <w:color w:val="000000"/>
          <w:sz w:val="22"/>
        </w:rPr>
        <w:t xml:space="preserve"> – No licenciamento ambiental de empreendimento cuja atividade seja geradora de área com potencial de contaminação, o empreendedor fica obrigado, a título de compensação ambiental, a recolher ao FEPRAC - Fundo Estadual para Prevenção e Remediação de Áreas Contaminadas, valor nunca inferior a 0,5% dos custos totais previstos para a implantação do empreendimento, sendo o percentual fixado pelo órgão ambiental licenciador, de acordo com o grau de potencialidade de geração de uma área contaminada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Artigo 39</w:t>
      </w:r>
      <w:r>
        <w:rPr>
          <w:rFonts w:cs="Arial" w:ascii="Arial" w:hAnsi="Arial"/>
          <w:color w:val="000000"/>
          <w:sz w:val="22"/>
        </w:rPr>
        <w:t xml:space="preserve"> - Nos planos diretores municipais, e respectiva legislação de uso e ocupação do solo, deverão ser consideradas as áreas com potencial ou suspeita de contaminação e as áreas contaminadas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Artigo 40 </w:t>
      </w:r>
      <w:r>
        <w:rPr>
          <w:rFonts w:cs="Arial" w:ascii="Arial" w:hAnsi="Arial"/>
          <w:color w:val="000000"/>
          <w:sz w:val="22"/>
        </w:rPr>
        <w:t>- A aprovação de projetos de parcelamento do solo e de edificação, pelo Poder Público, deverá garantir o uso seguro das áreas com potencial ou suspeita de contaminação e das áreas contaminadas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Artigo 41 </w:t>
      </w:r>
      <w:r>
        <w:rPr>
          <w:rFonts w:cs="Arial" w:ascii="Arial" w:hAnsi="Arial"/>
          <w:color w:val="000000"/>
          <w:sz w:val="22"/>
        </w:rPr>
        <w:t>–O licenciamento de empreendimentos em áreas que anteriormente abrigaram atividades com potencial de contaminação, deverá exigir o levantamento de passivo ambiental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Artigo 42 </w:t>
      </w:r>
      <w:r>
        <w:rPr>
          <w:rFonts w:cs="Arial" w:ascii="Arial" w:hAnsi="Arial"/>
          <w:color w:val="000000"/>
          <w:sz w:val="22"/>
        </w:rPr>
        <w:t>–O Cadastro de Áreas Contaminadas será constituído pelo conjunto de informações referentes aos empreendimentos e atividades que apresentam potencial de contaminação e às área suspeitas de contaminação e contaminadas, distribuídas em classes de acordo com a etapa do processo de identificação e remediação da contaminação que se encontram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§ 1º</w:t>
      </w:r>
      <w:r>
        <w:rPr>
          <w:rFonts w:cs="Arial" w:ascii="Arial" w:hAnsi="Arial"/>
          <w:color w:val="000000"/>
          <w:sz w:val="22"/>
        </w:rPr>
        <w:t xml:space="preserve"> - Para efeito de classificação no Cadastro de Áreas |Contaminadas, ficam estabelecidas as seguintes classes: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lasse AI -</w:t>
        <w:tab/>
        <w:t>Área Contaminada sob Investigação;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lasse AC -</w:t>
        <w:tab/>
        <w:t>Área Contaminada;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lasse AR -</w:t>
        <w:tab/>
        <w:t>Área Remediada para Uso Declarado.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§ 2º</w:t>
      </w:r>
      <w:r>
        <w:rPr>
          <w:rFonts w:cs="Arial" w:ascii="Arial" w:hAnsi="Arial"/>
          <w:color w:val="000000"/>
          <w:sz w:val="22"/>
        </w:rPr>
        <w:t xml:space="preserve"> - O Cadastro de Áreas Contaminadas integrará informações registradas nos órgãos públicos estaduais e municipais e disponibilizará a classificação das áreas para todos os interessado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rtigo 43</w:t>
      </w:r>
      <w:r>
        <w:rPr>
          <w:rFonts w:cs="Arial" w:ascii="Arial" w:hAnsi="Arial"/>
          <w:sz w:val="22"/>
        </w:rPr>
        <w:t xml:space="preserve"> - Esta lei entra em vigor na data de sua publicação.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msRmn" w:hAnsi="TmsRmn" w:cs="TmsRm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TmsRmn" w:hAnsi="TmsRmn" w:cs="TmsRmn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msRmn" w:hAnsi="TmsRmn" w:cs="TmsRm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msRmn" w:hAnsi="TmsRmn" w:cs="TmsRmn"/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msRmn" w:hAnsi="TmsRmn" w:cs="TmsRmn"/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TmsRmn" w:hAnsi="TmsRmn" w:cs="TmsRmn"/>
      <w:b/>
      <w:bCs/>
      <w:color w:val="000000"/>
    </w:rPr>
  </w:style>
  <w:style w:type="paragraph" w:styleId="TextBodyIndent">
    <w:name w:val="Body Text Indent"/>
    <w:basedOn w:val="Normal"/>
    <w:pPr>
      <w:ind w:left="3540" w:hanging="0"/>
      <w:jc w:val="both"/>
    </w:pPr>
    <w:rPr>
      <w:rFonts w:ascii="TmsRmn" w:hAnsi="TmsRmn" w:cs="TmsRmn"/>
      <w:color w:val="000000"/>
    </w:rPr>
  </w:style>
  <w:style w:type="paragraph" w:styleId="Corpodetexto2">
    <w:name w:val="Corpo de texto 2"/>
    <w:basedOn w:val="Normal"/>
    <w:next w:val="Normal"/>
    <w:qFormat/>
    <w:pPr>
      <w:autoSpaceDE w:val="false"/>
      <w:jc w:val="center"/>
    </w:pPr>
    <w:rPr>
      <w:rFonts w:ascii="Arial" w:hAnsi="Arial" w:cs="Arial"/>
      <w:sz w:val="20"/>
    </w:rPr>
  </w:style>
  <w:style w:type="paragraph" w:styleId="Style18">
    <w:name w:val="Style18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9:59:00Z</dcterms:created>
  <dc:creator>HSO</dc:creator>
  <dc:description/>
  <dc:language>en-US</dc:language>
  <cp:lastModifiedBy>User</cp:lastModifiedBy>
  <cp:lastPrinted>2003-09-29T18:37:00Z</cp:lastPrinted>
  <dcterms:modified xsi:type="dcterms:W3CDTF">2004-04-06T19:59:00Z</dcterms:modified>
  <cp:revision>2</cp:revision>
  <dc:subject/>
  <dc:title>ANTEPROJETO DE LEI SOBRE PROTEÇÃO DA QUALIDADE DO SOLO E GERENCIAMENTO DE ÁREAS CONTAMINADAS</dc:title>
</cp:coreProperties>
</file>